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30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ogios al Punto de Encuentro Familiar</w:t>
      </w:r>
    </w:p>
    <w:p>
      <w:pPr>
        <w:pStyle w:val="Normal"/>
        <w:spacing w:lineRule="auto" w:line="336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G. 10.06.2005</w:t>
      </w:r>
    </w:p>
    <w:p>
      <w:pPr>
        <w:pStyle w:val="Normal"/>
        <w:spacing w:lineRule="auto" w:line="336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¿Es posible denunciar que un viernes por la tarde, cuando el padre de mi hijo de 4 años lo recogió para llevárselo de fin de semana (en cumplimiento del régimen de visitas establecido judicialmente), me gritara que lo mirara bien porque nunca más lo volvería a ver? </w:t>
      </w:r>
    </w:p>
    <w:p>
      <w:pPr>
        <w:pStyle w:val="Normal"/>
        <w:spacing w:lineRule="auto" w:line="336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No es denunciable porque no es un delito y porque además no se puede denunciar lo que no ha ocurrido. Cada fin de semana alterno, y durante 6 años, yo he vivido esa pesadilla. </w:t>
      </w:r>
    </w:p>
    <w:p>
      <w:pPr>
        <w:pStyle w:val="NormalWeb"/>
        <w:spacing w:lineRule="auto" w:line="336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br/>
        <w:t>Hace un año y medio conocí el Punto de Encuentro Familiar. Ahora somos 170 familias a quienes nos han devuelto la esperanza, han conseguido que podamos conciliar una separación de pareja con los derechos y obligaciones que tenemos. Para todos nosotros es mucho más que un punto de encuentro familiar, es ya nuestro punto de estabilidad familiar.</w:t>
      </w:r>
    </w:p>
    <w:p>
      <w:pPr>
        <w:pStyle w:val="NormalWeb"/>
        <w:spacing w:lineRule="auto" w:line="336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br/>
        <w:t xml:space="preserve">Ahora, cada miércoles, cada fin de semana o durante las vacaciones ya no temo al sinvivir, al momento de la entrega, a los insultos, a las vejaciones, a las amenazas. La tranquilidad ha vuelto a nuestras vidas. En el Punto de Encuentro Familiar de Aragón realizan una labor esencial, como es facilitar, mediar, respetar, consolar, informar puntualmente de cualquier incidente. </w:t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21:00Z</dcterms:created>
  <dc:creator> Mº Angeles</dc:creator>
  <dc:description/>
  <dc:language>en-US</dc:language>
  <cp:lastModifiedBy> Mº Angeles</cp:lastModifiedBy>
  <dcterms:modified xsi:type="dcterms:W3CDTF">2008-10-29T23:21:00Z</dcterms:modified>
  <cp:revision>1</cp:revision>
  <dc:subject/>
  <dc:title>Elogios al Punto de Encuentro Familiar</dc:title>
</cp:coreProperties>
</file>